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720" w:hanging="0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  <w:t>AbstractPublishing.com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735"/>
        <w:gridCol w:w="5925"/>
        <w:gridCol w:w="1350"/>
        <w:gridCol w:w="19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TERNET SERVICES ORDER &amp; ESTIMATE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ccount #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–</w:t>
            </w:r>
            <w:r>
              <w:rPr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Fonts w:cs="Arial" w:ascii="Arial" w:hAnsi="Arial"/>
                <w:b w:val="false"/>
              </w:rPr>
              <w:t>–</w:t>
            </w:r>
            <w:r>
              <w:rPr>
                <w:rFonts w:eastAsia="Arial" w:cs="Arial" w:ascii="Arial" w:hAnsi="Arial"/>
                <w:b w:val="false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K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o your existing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ludes </w:t>
            </w: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</w:rPr>
              <w:t xml:space="preserve"> Year in </w:t>
            </w:r>
            <w:r>
              <w:rPr>
                <w:rFonts w:cs="Arial" w:ascii="Arial" w:hAnsi="Arial"/>
                <w:b/>
                <w:u w:val="single"/>
              </w:rPr>
              <w:t>1</w:t>
            </w:r>
            <w:r>
              <w:rPr>
                <w:rFonts w:cs="Arial" w:ascii="Arial" w:hAnsi="Arial"/>
              </w:rPr>
              <w:t xml:space="preserve"> Online Guide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  <w:u w:val="single"/>
              </w:rPr>
            </w:pPr>
            <w:r>
              <w:rPr>
                <w:rFonts w:cs="Arial" w:ascii="Arial" w:hAnsi="Arial"/>
                <w:b/>
              </w:rPr>
              <w:t>BANNER(s)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  <w:t>BANNER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  <w:t>BOOK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er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u w:val="none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onth Min. – $600 for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6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onths – $1000 for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Months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ARCH ENGINE OPTIMIZ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Time Set Up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age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color w:val="800000"/>
                <w:sz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u w:val="none"/>
              </w:rPr>
              <w:t>MONTH</w:t>
            </w:r>
            <w:r>
              <w:rPr/>
              <w:t xml:space="preserve">LY UPKEEP, </w:t>
            </w:r>
            <w:r>
              <w:rPr>
                <w:rFonts w:cs="Arial"/>
                <w:b w:val="false"/>
                <w:i/>
                <w:color w:val="000000"/>
                <w:sz w:val="22"/>
              </w:rPr>
              <w:t>per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PAGE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, </w:t>
            </w:r>
            <w:r>
              <w:rPr>
                <w:rFonts w:cs="Arial"/>
                <w:b w:val="false"/>
                <w:i/>
                <w:color w:val="000000"/>
                <w:sz w:val="22"/>
              </w:rPr>
              <w:t>per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  <w:u w:val="none"/>
              </w:rPr>
              <w:t>MO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Month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PAGE </w:t>
            </w:r>
            <w:r>
              <w:rPr>
                <w:rFonts w:cs="Arial" w:ascii="Arial" w:hAnsi="Arial"/>
                <w:b w:val="false"/>
              </w:rPr>
              <w:t>@ AbstractPublishing.com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</w:tr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200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Page w/ Link &amp; Web Hosting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Includes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b w:val="false"/>
              </w:rPr>
              <w:t xml:space="preserve"> Images or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Thumbn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PAGE(s)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Includes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b w:val="false"/>
              </w:rPr>
              <w:t xml:space="preserve"> Images or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Thumbn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IMAGE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THUMBNAIL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arge to Full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WEBSITE DESIGN -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color w:val="000000"/>
              </w:rPr>
              <w:t>www.'YourBusiness'.com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600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5</w:t>
            </w:r>
            <w:r>
              <w:rPr>
                <w:rFonts w:cs="Arial" w:ascii="Arial" w:hAnsi="Arial"/>
                <w:b/>
              </w:rPr>
              <w:t xml:space="preserve"> Pages w/ Logo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Includes </w:t>
            </w:r>
            <w:r>
              <w:rPr>
                <w:rFonts w:cs="Arial" w:ascii="Arial" w:hAnsi="Arial"/>
                <w:u w:val="single"/>
              </w:rPr>
              <w:t>20</w:t>
            </w:r>
            <w:r>
              <w:rPr>
                <w:rFonts w:cs="Arial" w:ascii="Arial" w:hAnsi="Arial"/>
                <w:b w:val="false"/>
              </w:rPr>
              <w:t xml:space="preserve"> Images or </w:t>
            </w:r>
            <w:r>
              <w:rPr>
                <w:rFonts w:cs="Arial" w:ascii="Arial" w:hAnsi="Arial"/>
                <w:u w:val="single"/>
              </w:rPr>
              <w:t>10</w:t>
            </w:r>
            <w:r>
              <w:rPr>
                <w:rFonts w:cs="Arial" w:ascii="Arial" w:hAnsi="Arial"/>
                <w:b w:val="false"/>
              </w:rPr>
              <w:t xml:space="preserve"> Blow-up Thumbn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PAGES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Includes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b w:val="false"/>
              </w:rPr>
              <w:t xml:space="preserve"> Images or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b w:val="false"/>
              </w:rPr>
              <w:t xml:space="preserve"> Thumbn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IMAGE(s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ull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ach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 THUMBNAIL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arge to Full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50 / </w:t>
            </w:r>
            <w:r>
              <w:rPr>
                <w:rFonts w:cs="Arial" w:ascii="Arial" w:hAnsi="Arial"/>
                <w:b/>
                <w:sz w:val="20"/>
              </w:rPr>
              <w:t>month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HO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</w:t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ecial Instructions / Notes :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41:00Z</dcterms:created>
  <dc:creator>staff</dc:creator>
  <dc:description/>
  <dc:language>en-US</dc:language>
  <cp:lastModifiedBy>staff</cp:lastModifiedBy>
  <cp:lastPrinted>2002-09-24T20:00:00Z</cp:lastPrinted>
  <dcterms:modified xsi:type="dcterms:W3CDTF">2003-06-16T21:29:00Z</dcterms:modified>
  <cp:revision>14</cp:revision>
  <dc:subject/>
  <dc:title>ORDER</dc:title>
</cp:coreProperties>
</file>