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right"/>
        <w:rPr/>
      </w:pPr>
      <w:r>
        <w:rPr/>
        <w:t>AbstractPublishing.com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STORATION &amp; CONSERVATION Categories / S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OMPUTING &amp; TECHNOLOGY Categories / S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es / Motorcycles / Bo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itectural Detail &amp;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 / Painting / Sculpture / Ob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oks &amp; 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pet's &amp; Ru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ning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tains &amp; Window Trea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ility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e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rn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use Portra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ior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wel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ch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g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eum Exhib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ical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namental Plast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graph &amp; Cam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umbing &amp; Interior Fix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cel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of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ce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irs &amp; Por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uary &amp; Column Re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nci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ne / Brick / Marble / Ceramic T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xtile Restoration &amp; Con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holst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s / Siding / Tuck-poi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tches / C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odwor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/Video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/Chem-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Mainte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lting &amp; Administ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Relationship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cove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ktop Publish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ers &amp; Programm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Imag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omme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 &amp;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ty Design &amp; Archite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ware &amp; Software S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ust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Ac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/ Shipp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 Conver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med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work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um/Promotional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 Graphics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ing &amp; Production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/ Spam / Vir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Burea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ge &amp; Exhibit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 Photograp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lation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Sho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d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e Capital &amp; Inves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Hos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rs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HILDREN’S GUIDE Categories / Sec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usement / Entertai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Camps / Cl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ches / Pools / W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s / Libra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s / Animals / Zo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eu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s &amp; Na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/ Ice Ska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–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ing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y Ent. Locations &amp; Servic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graphy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care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Safety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htse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hea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56:00Z</dcterms:created>
  <dc:creator>staff</dc:creator>
  <dc:description/>
  <dc:language>en-US</dc:language>
  <cp:lastModifiedBy>Vaio Sony</cp:lastModifiedBy>
  <cp:lastPrinted>2002-11-11T11:27:00Z</cp:lastPrinted>
  <dcterms:modified xsi:type="dcterms:W3CDTF">2003-06-16T21:00:00Z</dcterms:modified>
  <cp:revision>3</cp:revision>
  <dc:subject/>
  <dc:title>Categories / Sections for The Guidebook Include:</dc:title>
</cp:coreProperties>
</file>