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bstractPublishing.com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WEDDING WORKBOOK Categories / Se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NITELIFE  Categories / Se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lenda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ho's Wh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ngageme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reams &amp; Idea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xpens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nnouncem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ues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vitati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if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low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hotograph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ter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ress for the Bridal Par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ransport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usi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howers &amp; Parti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 Rehearsa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 Ceremon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he Recep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neymo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t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niversar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24 HOUR DIREC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od – Restaurants – Caf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od – St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ail / Services /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arma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s / Lod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LATE NITE DIREC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od – Restaurants – Caf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od – B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/ 5 AM B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ic &amp; Dan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aret / Comedy / Entertai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htsee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ISCELLANEOUS DIRECT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nic Pubs / Bars w/ foo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Y. O. B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s Ba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e Nite Liquor St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r Gard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weries &amp; Wide Selec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INING &amp; GOURMET  Categories / Section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623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HOPPING / ST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ke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ffee 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oking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oking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urm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rbs &amp; Sp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althf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s / Chocol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af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ne &amp; Liqu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===========OR==========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ican / Caribbe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ne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pe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k / Middle Easte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panic / Lat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an / Pakist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l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pan/Korean/Philipi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east As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CELLANEOU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NING / RESTAUR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fric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ric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ian / Orient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BQ / Caju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ibbean</w:t>
              <w:tab/>
              <w:t>Pol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glish / Scott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n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rman / Austr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e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spanic / Lati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r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l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w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ddle Easte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ssian / Ukrain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andinav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afood / Steakhou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ki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getarian / Heal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ne / Liqu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EAKFA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EP DISH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57:00Z</dcterms:created>
  <dc:creator>staff</dc:creator>
  <dc:description/>
  <dc:language>en-US</dc:language>
  <cp:lastModifiedBy>Vaio Sony</cp:lastModifiedBy>
  <cp:lastPrinted>2002-10-11T13:41:00Z</cp:lastPrinted>
  <dcterms:modified xsi:type="dcterms:W3CDTF">2003-06-16T21:02:00Z</dcterms:modified>
  <cp:revision>3</cp:revision>
  <dc:subject/>
  <dc:title>WEDDING WORKBOOK Categories / Sections:</dc:title>
</cp:coreProperties>
</file>