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0" w:hanging="0"/>
        <w:jc w:val="right"/>
        <w:rPr/>
      </w:pPr>
      <w:r>
        <w:rPr/>
        <w:t>AbstractPublishing.com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9993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5E5E5" w:val="clear"/>
              </w:rPr>
              <w:t>ADVANCED INTERNET SERVIC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bstract Publishing offers professional design of independent websites for small businesses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ANCED WEBSITE DESIGN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'YourBusiness'.com</w:t>
            </w:r>
          </w:p>
        </w:tc>
      </w:tr>
      <w:tr>
        <w:trPr>
          <w:trHeight w:val="24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ckage #1  $600 - $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p to 15 hours design ti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ly Designed Interf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Scanning &amp; Cro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Optimization</w:t>
            </w:r>
          </w:p>
        </w:tc>
      </w:tr>
      <w:tr>
        <w:trPr>
          <w:trHeight w:val="1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ckage #2  $1200 - $1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p to 30 hours design t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ly Designed Interf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Scanning &amp; Cro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Optimization</w:t>
            </w:r>
          </w:p>
        </w:tc>
      </w:tr>
      <w:tr>
        <w:trPr>
          <w:trHeight w:val="2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ackage #3  $2400 - $3000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p to 50 hours design ti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ly Designed Interf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Scanning &amp; Crop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Optim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Submission</w:t>
            </w:r>
          </w:p>
        </w:tc>
      </w:tr>
      <w:tr>
        <w:trPr>
          <w:trHeight w:val="3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ckage #4  $3600 - $4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p to 80 hours design tim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ally Designed Interf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Unlimited P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Scanning &amp; Cropp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Optim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Submi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aming Audio / Background Musi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Commerce Setup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</w:rPr>
              <w:t>Contact Andrew Schmidt, Webmaster, for a quo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254 - 1840        – or –        E-mail: WEB@AbstractPublishing.com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walk you through each step of the proces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keep you updated with our design progress, making sure your web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aunched with ease. If you choose, we will register your domain (UDN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your website to 300,000+ search engines, and provide your web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ith inexpensive webhosting &amp; mainten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32:00Z</dcterms:created>
  <dc:creator>staff</dc:creator>
  <dc:description/>
  <dc:language>en-US</dc:language>
  <cp:lastModifiedBy>staff</cp:lastModifiedBy>
  <cp:lastPrinted>2002-09-05T11:14:00Z</cp:lastPrinted>
  <dcterms:modified xsi:type="dcterms:W3CDTF">2002-11-11T19:16:00Z</dcterms:modified>
  <cp:revision>16</cp:revision>
  <dc:subject/>
  <dc:title>SERVICES</dc:title>
</cp:coreProperties>
</file>