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270" w:hanging="36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bstract Publishing Contact Sheet</w:t>
      </w:r>
    </w:p>
    <w:p>
      <w:pPr>
        <w:pStyle w:val="Normal"/>
        <w:ind w:right="270" w:hanging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center" w:pos="450" w:leader="none"/>
        </w:tabs>
        <w:ind w:right="270" w:hanging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      BUSINESS NAME</w:t>
        <w:tab/>
        <w:tab/>
        <w:t xml:space="preserve">         AREA</w:t>
        <w:tab/>
        <w:tab/>
        <w:t xml:space="preserve">      PHONE</w:t>
        <w:tab/>
        <w:tab/>
        <w:t xml:space="preserve">      CONTACT</w:t>
        <w:tab/>
        <w:t>result</w:t>
        <w:tab/>
      </w:r>
    </w:p>
    <w:p>
      <w:pPr>
        <w:pStyle w:val="Normal"/>
        <w:ind w:right="27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7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8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9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0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1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2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3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4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5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6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7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8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9.</w:t>
      </w:r>
    </w:p>
    <w:p>
      <w:pPr>
        <w:pStyle w:val="Normal"/>
        <w:ind w:right="27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27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20.</w:t>
      </w:r>
    </w:p>
    <w:p>
      <w:pPr>
        <w:pStyle w:val="Normal"/>
        <w:ind w:left="0" w:righ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ind w:left="720" w:right="27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 INTERES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ind w:left="720" w:right="27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L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ind w:left="6120" w:right="27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LL REVIEW WEBSITE, CALL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ind w:left="6120" w:right="27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ESTED 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ind w:left="6120" w:right="27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80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35:00Z</dcterms:created>
  <dc:creator>staff</dc:creator>
  <dc:description/>
  <dc:language>en-US</dc:language>
  <cp:lastModifiedBy>staff</cp:lastModifiedBy>
  <cp:lastPrinted>2002-08-12T15:52:00Z</cp:lastPrinted>
  <dcterms:modified xsi:type="dcterms:W3CDTF">2002-08-12T21:09:00Z</dcterms:modified>
  <cp:revision>5</cp:revision>
  <dc:subject/>
  <dc:title>Abstract Publishing Contact Sheet</dc:title>
</cp:coreProperties>
</file>